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VÝROB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7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>
                <w:b/>
              </w:rPr>
              <w:t>KÁMEN KE ZDĚNÍ-</w:t>
            </w:r>
            <w:r>
              <w:rPr>
                <w:b/>
                <w:sz w:val="20"/>
              </w:rPr>
              <w:t>stavba nebo obklad opěrných zdí, suché okrasné zídky, skalky, jezírka…</w:t>
            </w:r>
          </w:p>
        </w:tc>
      </w:tr>
      <w:tr>
        <w:trPr>
          <w:trHeight w:val="253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ÁMEN REGULAČNÍ  (kámen pro vodní stav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MB5/40(1t=cca 3m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94,-</w:t>
            </w:r>
          </w:p>
        </w:tc>
      </w:tr>
      <w:tr>
        <w:trPr>
          <w:trHeight w:val="203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DÍCÍ NEBO OBKLADOVÝ KÁMEN tl.10-12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</w:t>
            </w:r>
          </w:p>
        </w:tc>
      </w:tr>
      <w:tr>
        <w:trPr>
          <w:trHeight w:val="10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STODOLA“ (suché i zděné  zídky, gabiony,…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10,-x</w:t>
            </w:r>
          </w:p>
        </w:tc>
      </w:tr>
      <w:tr>
        <w:trPr>
          <w:trHeight w:val="21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RUSTIKA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hd w:fill="FFFF66" w:val="clear"/>
              </w:rPr>
              <w:t>KÁMEN NA OBKLADY -</w:t>
            </w:r>
            <w:r>
              <w:rPr>
                <w:b/>
                <w:sz w:val="20"/>
                <w:shd w:fill="FFFF66" w:val="clear"/>
              </w:rPr>
              <w:t xml:space="preserve"> do gabionů, podezdívky, krby, dlažby, vyzdívání soklů a fasád domů i interiérů, stavby krbů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KLÍK do 10cm(kamenné hranoly do gabionů, na obklady, přizdívky i dlaž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375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294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KLÍK do 10cm  hnědý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kamenné hranoly do gabionů, na obklady, přizdívky i dla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2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1210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563,-</w:t>
            </w:r>
          </w:p>
        </w:tc>
      </w:tr>
      <w:tr>
        <w:trPr>
          <w:trHeight w:val="20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LÍK NEPRAVIDENÝ (gabiony,obklady,dlaž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5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05,-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KLÍK-PÁSEK do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968,-*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ÍK-pásek do 5cm </w:t>
            </w:r>
            <w:r>
              <w:rPr>
                <w:b/>
                <w:sz w:val="20"/>
                <w:szCs w:val="20"/>
              </w:rPr>
              <w:t>hněd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1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452,</w:t>
            </w:r>
            <w:r>
              <w:rPr>
                <w:sz w:val="20"/>
                <w:szCs w:val="20"/>
              </w:rPr>
              <w:t>-*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8- 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4- 6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847,-*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 xml:space="preserve">KÁMEN KE DLÁŽDĚNÍ </w:t>
            </w:r>
            <w:r>
              <w:rPr>
                <w:b/>
                <w:sz w:val="20"/>
              </w:rPr>
              <w:t>- dláždění cest, chodníků, dvorů, nájezdů, výstavba suchých zídek, obklad zdí, zahradní chodníky, nášlapy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ŽBA ŠTÍPANÁ do 10 cm (dláždění, obklady, přizdívky)                                    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847,-*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LAŽBA ŠTÍPANÁ do 10 cm </w:t>
            </w:r>
            <w:r>
              <w:rPr/>
              <w:t>hněd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láždění, obklady, přizdív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0"/>
              </w:rPr>
              <w:t>1210,-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18"/>
              </w:rPr>
              <w:t>m</w:t>
            </w:r>
            <w:r>
              <w:rPr>
                <w:b/>
                <w:color w:val="007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847,-*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hnědá 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*</w:t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DIVOČ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1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60,-</w:t>
            </w:r>
          </w:p>
        </w:tc>
      </w:tr>
      <w:tr>
        <w:trPr>
          <w:trHeight w:val="8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ruč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islé na dostatku vhodné sur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0,-</w:t>
            </w:r>
          </w:p>
        </w:tc>
      </w:tr>
      <w:tr>
        <w:trPr>
          <w:trHeight w:val="22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ÍSKOVCOVÁ ŠTÍPANÁ 8/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40,-x</w:t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stroj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*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ODNÍ KAMENNÁ DESK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993,-</w:t>
            </w:r>
            <w:r>
              <w:rPr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KÁMEN NA ZVLÁŠTNÍ ÚČELY -</w:t>
            </w:r>
            <w:r>
              <w:rPr>
                <w:b/>
                <w:sz w:val="20"/>
                <w:szCs w:val="20"/>
              </w:rPr>
              <w:t xml:space="preserve"> kámen vhodný na výstavbu zahradních schodů přírodního vzhledu, architektonické prvky zahrad, ukončení zdí</w:t>
            </w:r>
          </w:p>
        </w:tc>
      </w:tr>
      <w:tr>
        <w:trPr>
          <w:trHeight w:val="29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ÉR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-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KAMENY DO SKALKY </w:t>
            </w:r>
            <w:r>
              <w:rPr>
                <w:sz w:val="20"/>
                <w:szCs w:val="20"/>
              </w:rPr>
              <w:t>do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</w:tc>
      </w:tr>
      <w:tr>
        <w:trPr>
          <w:trHeight w:val="16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ŘÍMSY A ZÁKLOPY NA UKONČENÍ ZDÍ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10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50,-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S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93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OBRUBNÍKY (zahradní chodníky,  záhony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žnost dovozu drceného kameniva, vyosévků, kopaného písku a štěrkopísku jako zpáteční zátěž</w:t>
            </w:r>
          </w:p>
        </w:tc>
      </w:tr>
      <w:tr>
        <w:trPr>
          <w:trHeight w:val="24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ENNÉ ODSEKY OSÍVAN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Z DO 80 k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-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cené kamenivo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</w:tbl>
    <w:p>
      <w:pPr>
        <w:pStyle w:val="Heading1"/>
        <w:jc w:val="center"/>
        <w:rPr/>
      </w:pPr>
      <w:r>
        <w:rPr/>
        <w:t xml:space="preserve">Aktuální ceník produktů kamenolomu B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highlight w:val="yellow"/>
        </w:rPr>
        <w:t>náklad nad 2t celkového množství rozvážíme výhradně naší vlastní dopravou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*kámen, který lze uložit na palety,</w:t>
      </w:r>
      <w:r>
        <w:rPr>
          <w:color w:val="FF0000"/>
          <w:sz w:val="20"/>
        </w:rPr>
        <w:t xml:space="preserve"> </w:t>
      </w:r>
      <w:r>
        <w:rPr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sz w:val="20"/>
        </w:rPr>
        <w:t>kámen, který lze nasypat do big-bagu</w:t>
      </w:r>
    </w:p>
    <w:p>
      <w:pPr>
        <w:pStyle w:val="Normal"/>
        <w:rPr>
          <w:sz w:val="20"/>
        </w:rPr>
      </w:pPr>
      <w:r>
        <w:rPr>
          <w:sz w:val="20"/>
        </w:rPr>
        <w:t>Cena v tunách</w:t>
      </w:r>
      <w:r>
        <w:rPr>
          <w:color w:val="FF0000"/>
          <w:sz w:val="20"/>
        </w:rPr>
        <w:t xml:space="preserve">, </w:t>
      </w:r>
      <w:r>
        <w:rPr>
          <w:color w:val="0070C0"/>
          <w:sz w:val="20"/>
        </w:rPr>
        <w:t xml:space="preserve">cena v metrech čtverečních, </w:t>
      </w:r>
      <w:r>
        <w:rPr>
          <w:sz w:val="20"/>
        </w:rPr>
        <w:t>speciální zakázky cena dohod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606 723 412,</w:t>
        <w:tab/>
        <w:tab/>
        <w:tab/>
        <w:t>EMAIL: machu@natrix.cz</w:t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natrix.cz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607 004 558</w:t>
        <w:tab/>
        <w:tab/>
        <w:tab/>
        <w:tab/>
        <w:t xml:space="preserve">  info@natrix.cz                                                 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ýto se účtuje dle skutečnosti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03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highlight w:val="yellow"/>
              </w:rPr>
              <w:t>DOPRAVA             náklad nad 2t celkového množství rozvážíme výhradně naší vlastní dopravou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RA T 158 v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třístranný sklápěč, nosnost do13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EDES-BENZ AROCS 4x4, třístranný sklápěč s hydr. rukou   nosnost do 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RA s přívěsem nosnost do 2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-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,-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ydr.rukou nosnost 10t (6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R a přívěsem nosnost 23t (14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/1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-/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-/1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,-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LENÍ</w:t>
            </w:r>
          </w:p>
        </w:tc>
      </w:tr>
      <w:tr>
        <w:trPr>
          <w:trHeight w:val="19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-BAG (nevratný) nosnost 1t + NAPLNĚ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ování   +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kládání: paletovaný materiál   125,-/1 paleta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Volně ložený materiál 20,-/1t                 </w:t>
      </w:r>
    </w:p>
    <w:p>
      <w:pPr>
        <w:pStyle w:val="Normal"/>
        <w:rPr>
          <w:sz w:val="20"/>
        </w:rPr>
      </w:pPr>
      <w:r>
        <w:rPr>
          <w:sz w:val="20"/>
        </w:rPr>
        <w:t>Vlastní výběr +200,-/1m2, +400/1t</w:t>
      </w:r>
    </w:p>
    <w:p>
      <w:pPr>
        <w:pStyle w:val="Normal"/>
        <w:rPr>
          <w:sz w:val="20"/>
        </w:rPr>
      </w:pPr>
      <w:r>
        <w:rPr>
          <w:sz w:val="20"/>
        </w:rPr>
        <w:t>Vrtání otvoru do kamene 2000,-/1m</w:t>
      </w:r>
    </w:p>
    <w:p>
      <w:pPr>
        <w:pStyle w:val="Normal"/>
        <w:rPr>
          <w:sz w:val="20"/>
        </w:rPr>
      </w:pPr>
      <w:r>
        <w:rPr>
          <w:sz w:val="20"/>
        </w:rPr>
        <w:t>Speciální zakázky – cena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vrácené palety se odečte 50,-kč za opotřebení</w:t>
      </w:r>
    </w:p>
    <w:p>
      <w:pPr>
        <w:pStyle w:val="Normal"/>
        <w:rPr>
          <w:sz w:val="20"/>
        </w:rPr>
      </w:pPr>
      <w:r>
        <w:rPr>
          <w:sz w:val="20"/>
        </w:rPr>
        <w:t>uvedené ceny jsou bez DP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i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živatel</dc:creator>
  <dc:description/>
  <cp:keywords/>
  <dc:language>en-US</dc:language>
  <cp:lastModifiedBy>a m</cp:lastModifiedBy>
  <cp:lastPrinted>2024-10-17T08:54:00Z</cp:lastPrinted>
  <dcterms:modified xsi:type="dcterms:W3CDTF">2025-02-13T09:33:00Z</dcterms:modified>
  <cp:revision>131</cp:revision>
  <dc:subject/>
  <dc:title>VÝROBEK</dc:title>
</cp:coreProperties>
</file>